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601200" cy="6515100"/>
                <wp:effectExtent l="95250" t="952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755.95pt;height:512.95pt;mso-wrap-style:none;v-text-anchor:middle">
                <v:fill o:detectmouseclick="t" type="solid" color2="black"/>
                <v:stroke color="#cc99ff" weight="190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-541655</wp:posOffset>
                </wp:positionV>
                <wp:extent cx="6189980" cy="207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DB3E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DB3E2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40"/>
                                <w:szCs w:val="20"/>
                              </w:rPr>
                              <w:t>MELİH GÜNAL DENTAL MEDİKAL SAN TİC. LTD. ŞT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w w:val="8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w w:val="8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KALİTE POLİTİKAM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63.35pt;mso-wrap-distance-left:9.05pt;mso-wrap-distance-right:9.05pt;mso-wrap-distance-top:0pt;mso-wrap-distance-bottom:0pt;margin-top:-42.6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DB3E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DB3E2"/>
                          <w:sz w:val="32"/>
                          <w:szCs w:val="3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w w:val="80"/>
                          <w:sz w:val="40"/>
                          <w:szCs w:val="20"/>
                        </w:rPr>
                        <w:t>MELİH GÜNAL DENTAL MEDİKAL SAN TİC. LTD. ŞT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w w:val="8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w w:val="8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</w:rPr>
                        <w:t>KALİTE POLİTİKAM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5029200</wp:posOffset>
                </wp:positionV>
                <wp:extent cx="2085975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GENEL MÜDÜR</w:t>
                            </w:r>
                          </w:p>
                        </w:txbxContent>
                      </wps:txbx>
                      <wps:bodyPr anchor="t" lIns="92075" tIns="6159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0pt;mso-wrap-distance-bottom:0pt;margin-top:396pt;mso-position-vertical-relative:text;margin-left:531pt;mso-position-horizontal-relative:text">
                <v:fill opacity="0f"/>
                <v:textbox inset="0.100694444444444in,0.0673611111111111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GENEL MÜDÜ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1540510</wp:posOffset>
                </wp:positionV>
                <wp:extent cx="9358630" cy="408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863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44"/>
                                <w:szCs w:val="44"/>
                                <w:lang w:eastAsia="en-US"/>
                              </w:rPr>
                              <w:t xml:space="preserve">ISO 9001:2015 Kalite Yönetim Sistemi aracılığı ile “KALİTE’yi olmazsa olmaz bir zorunluluk” olarak </w:t>
                            </w:r>
                            <w:bookmarkStart w:id="0" w:name="_Hlk50368683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44"/>
                                <w:szCs w:val="44"/>
                                <w:lang w:eastAsia="en-US"/>
                              </w:rPr>
                              <w:t>görmek ve bu çerçevede;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44"/>
                                <w:szCs w:val="44"/>
                                <w:lang w:eastAsia="en-US"/>
                              </w:rPr>
                              <w:t>.</w:t>
                              <w:tab/>
                              <w:t>Yaptığımız çalışmalarda müşteri memnuniyetini her şeyden üstün tutmak,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44"/>
                                <w:szCs w:val="44"/>
                                <w:lang w:eastAsia="en-US"/>
                              </w:rPr>
                              <w:t>.</w:t>
                              <w:tab/>
                              <w:t>Yasalara ve mevzuatlara uygun çalışmak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44"/>
                                <w:szCs w:val="44"/>
                                <w:lang w:eastAsia="en-US"/>
                              </w:rPr>
                              <w:t>.</w:t>
                              <w:tab/>
                              <w:t>Teknolojik gelişmeyi yakından takıp ederek sürekli iyileştirme bilinciyle güvenilir, dürüst, planlı ve zamanında istenen hizmeti gerçekleştirmek,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44"/>
                                <w:szCs w:val="44"/>
                                <w:lang w:eastAsia="en-US"/>
                              </w:rPr>
                              <w:t>.</w:t>
                              <w:tab/>
                              <w:t>Kuruluşumuzda çalışan personelin gelişimini, kariyerini geliştirmek için planlanan aralıklar ile eğitimlere önem vererek eğitimli personel ile çalışmaktı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9pt;height:322pt;mso-wrap-distance-left:9.05pt;mso-wrap-distance-right:9.05pt;mso-wrap-distance-top:0pt;mso-wrap-distance-bottom:0pt;margin-top:121.3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6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44"/>
                          <w:szCs w:val="44"/>
                          <w:lang w:eastAsia="en-US"/>
                        </w:rPr>
                        <w:t xml:space="preserve">ISO 9001:2015 Kalite Yönetim Sistemi aracılığı ile “KALİTE’yi olmazsa olmaz bir zorunluluk” olarak </w:t>
                      </w:r>
                      <w:bookmarkStart w:id="1" w:name="_Hlk50368683"/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44"/>
                          <w:szCs w:val="44"/>
                          <w:lang w:eastAsia="en-US"/>
                        </w:rPr>
                        <w:t>görmek ve bu çerçevede;</w:t>
                      </w:r>
                    </w:p>
                    <w:p>
                      <w:pPr>
                        <w:pStyle w:val="Normal"/>
                        <w:ind w:firstLine="396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44"/>
                          <w:szCs w:val="44"/>
                          <w:lang w:eastAsia="en-US"/>
                        </w:rPr>
                        <w:t>.</w:t>
                        <w:tab/>
                        <w:t>Yaptığımız çalışmalarda müşteri memnuniyetini her şeyden üstün tutmak,</w:t>
                      </w:r>
                    </w:p>
                    <w:p>
                      <w:pPr>
                        <w:pStyle w:val="Normal"/>
                        <w:ind w:firstLine="396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44"/>
                          <w:szCs w:val="44"/>
                          <w:lang w:eastAsia="en-US"/>
                        </w:rPr>
                        <w:t>.</w:t>
                        <w:tab/>
                        <w:t>Yasalara ve mevzuatlara uygun çalışmak</w:t>
                      </w:r>
                    </w:p>
                    <w:p>
                      <w:pPr>
                        <w:pStyle w:val="Normal"/>
                        <w:ind w:firstLine="396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44"/>
                          <w:szCs w:val="44"/>
                          <w:lang w:eastAsia="en-US"/>
                        </w:rPr>
                        <w:t>.</w:t>
                        <w:tab/>
                        <w:t>Teknolojik gelişmeyi yakından takıp ederek sürekli iyileştirme bilinciyle güvenilir, dürüst, planlı ve zamanında istenen hizmeti gerçekleştirmek,</w:t>
                      </w:r>
                    </w:p>
                    <w:p>
                      <w:pPr>
                        <w:pStyle w:val="Normal"/>
                        <w:ind w:firstLine="396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44"/>
                          <w:szCs w:val="44"/>
                          <w:lang w:eastAsia="en-US"/>
                        </w:rPr>
                        <w:t>.</w:t>
                        <w:tab/>
                        <w:t>Kuruluşumuzda çalışan personelin gelişimini, kariyerini geliştirmek için planlanan aralıklar ile eğitimlere önem vererek eğitimli personel ile çalışmaktır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22"/>
                          <w:szCs w:val="22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96"/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i/>
                          <w:i/>
                          <w:iCs/>
                          <w:color w:val="0000FF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i/>
                          <w:iCs/>
                          <w:color w:val="0000FF"/>
                          <w:sz w:val="16"/>
                          <w:szCs w:val="16"/>
                          <w:lang w:eastAsia="en-US"/>
                        </w:rPr>
                      </w:r>
                      <w:bookmarkEnd w:id="1"/>
                    </w:p>
                    <w:p>
                      <w:pPr>
                        <w:pStyle w:val="TextBody"/>
                        <w:rPr>
                          <w:rFonts w:ascii="Comic Sans MS" w:hAnsi="Comic Sans MS" w:cs="Arial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bCs/>
      <w:sz w:val="5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9:00Z</dcterms:created>
  <dc:creator>win98</dc:creator>
  <dc:description/>
  <cp:keywords/>
  <dc:language>en-US</dc:language>
  <cp:lastModifiedBy>semihh</cp:lastModifiedBy>
  <cp:lastPrinted>2006-08-28T10:10:00Z</cp:lastPrinted>
  <dcterms:modified xsi:type="dcterms:W3CDTF">2022-03-03T13:09:00Z</dcterms:modified>
  <cp:revision>2</cp:revision>
  <dc:subject/>
  <dc:title/>
</cp:coreProperties>
</file>